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yp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ph keyword does not produce a gadget. It creates an image to be used later. Up to 10 images can be predefined, the last one defined is the first one used. La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number=number (def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image this glyph displays. the possible values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R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OP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P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OP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ETUR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image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